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Formular për SYLLABUS të Lëndës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sq-AL"/>
        </w:rPr>
      </w:pPr>
      <w:r>
        <w:rPr>
          <w:rFonts w:cs="Calibri" w:ascii="Calibri" w:hAnsi="Calibri"/>
          <w:b/>
          <w:sz w:val="28"/>
          <w:szCs w:val="28"/>
          <w:u w:val="single"/>
          <w:lang w:val="sq-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25"/>
        <w:gridCol w:w="1770"/>
        <w:gridCol w:w="204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lang w:val="sq-AL"/>
              </w:rPr>
              <w:t>Të dhëna bazike të lëndë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Njësia akademike: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Fakulteti i Shkencave Matematike Natyror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Titulli 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Kapituj të zgjedhur nga optika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Niveli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Bachelor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Status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Zgjedhor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Viti i studimeve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parë/dytë (I/2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Numri i orëve në javë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2 + 0 + 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Vlera në kredi – ECT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3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lang w:val="sq-AL"/>
              </w:rPr>
              <w:t>Koha / dhoma e mësimit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-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Mësimëdhënësi 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Prof. Ass. Dr. Gazmend Nafez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Detajet kontaktuese: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sq-AL"/>
                </w:rPr>
                <w:t>gazmend.nafezi@uni-pr.edu</w:t>
              </w:r>
            </w:hyperlink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Përshkrimi i lëndës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numPr>
                <w:ilvl w:val="0"/>
                <w:numId w:val="0"/>
              </w:numPr>
              <w:tabs>
                <w:tab w:val="clear" w:pos="5120"/>
                <w:tab w:val="center" w:pos="1260" w:leader="none"/>
                <w:tab w:val="right" w:pos="9080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yra e dritës; Teoritë e përhapjes së dritës; Koherenca kohore dhe hapsinore e dritës; Interferenca, difraksioni dhe polarizimi i dritës si përcaktuese të natyrës së dritës;  Interferometrat; Rezonatorët optikë.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Qëllimet e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numPr>
                <w:ilvl w:val="0"/>
                <w:numId w:val="0"/>
              </w:numPr>
              <w:tabs>
                <w:tab w:val="clear" w:pos="5120"/>
                <w:tab w:val="center" w:pos="1260" w:leader="none"/>
                <w:tab w:val="right" w:pos="9080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ëllimi i lëndës është që studenti të njihet më thellë për natyrën e materies dhe të dritës; të njihet me teoritë ekzistuese mbi përhapjen e dritës; të njihet me disa veti të koherencës së dritës; të njihet me rolin e interferencës, difraksionit dhe polarizimit të dritës në përcaktimin e natyrës së dritës; të njihet me interferometrat klasikë dhe rezonatorët optikë.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Rezultatet e pritura të nxënie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numPr>
                <w:ilvl w:val="0"/>
                <w:numId w:val="0"/>
              </w:numPr>
              <w:tabs>
                <w:tab w:val="clear" w:pos="5120"/>
                <w:tab w:val="center" w:pos="1260" w:leader="none"/>
                <w:tab w:val="right" w:pos="9080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 përfundimit të kursit, pritet që studentët të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njoh teoritë mbi natyrën dhe përhapjen e dritës; njoh disa veti të koherencës së dritës; njoh rolin e interferencës, difraksionit dhe polarizimit në përcaktimin e natyrës së dritës; njoh interferometrat klasikë dhe rezonatorët optikë.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Kontributi nё ngarkesën e studentit (gjë që duhet tё korrespondoj me rezultatet e tё nxënit tё studentit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  <w:t xml:space="preserve">Aktivitet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  <w:t xml:space="preserve">Orë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/>
                <w:b/>
                <w:b/>
                <w:lang w:val="sq-AL"/>
              </w:rPr>
            </w:pPr>
            <w:r>
              <w:rPr>
                <w:rFonts w:eastAsia="Calibri" w:cs="Calibri" w:ascii="Calibri" w:hAnsi="Calibri"/>
                <w:b/>
                <w:lang w:val="sq-AL"/>
              </w:rPr>
              <w:t xml:space="preserve"> </w:t>
            </w:r>
            <w:r>
              <w:rPr>
                <w:rFonts w:cs="Arial" w:ascii="Calibri" w:hAnsi="Calibri"/>
                <w:b/>
                <w:lang w:val="sq-AL"/>
              </w:rPr>
              <w:t xml:space="preserve">Ditë/javë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  <w:t>Gjithsej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Ligjëra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Ushtrime teorike/laborator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Punë prakt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sq-AL"/>
              </w:rPr>
              <w:t>Kontaktet me mësimdhënësin/konsultime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Ushtrime  në ter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Kollokfiume,semina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Detyra të  shtëpis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Koha e studimit vetanak të studentit (në bibliotekë ose në shtëpi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Përgatitja përfundimtare për provi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8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Koha e kaluar në vlerësim (teste,kuiz, provim final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2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Projektet, prezantimet ,et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  <w:t xml:space="preserve">Total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  <w:t>9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lang w:val="sq-AL"/>
              </w:rPr>
              <w:t xml:space="preserve">Metodologjia e mësimdhënies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Ligjërata, bashkëbisedim, konsultime, ushtrime dhe seminare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Metodat e vlerësimit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Teste vlerësuese, punime seminari, provimi final.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Literatura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Literatura baz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ited by Ch. Rouychoudhuri, A. F. Kracklauer and K. Creath, The Nature of Light, what is photon?, CRC Press, 2008;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Literatura shtes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man Hodgson and Horst Weber, Optical Resonators Fundamentals, Advanced Concepts and Applications, Springer-Verlag London Ltd., 1997;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an Maitra, Nonlinear resonators for All-Optical signals processing, Univessitaetsverlag, Karlsruhe, 2007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>
          <w:trHeight w:val="27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q-AL"/>
              </w:rPr>
              <w:t xml:space="preserve">Plani i dizajnuar i mësimit: 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Jav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q-AL"/>
              </w:rPr>
              <w:t>Ligjërata që do të zhvilloh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par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 xml:space="preserve">Hyrje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dy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 xml:space="preserve">Natyra e dritës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sq-AL"/>
              </w:rPr>
              <w:t>Java e tretë</w:t>
            </w:r>
            <w:r>
              <w:rPr>
                <w:rFonts w:cs="Calibri" w:ascii="Calibri" w:hAnsi="Calibri"/>
                <w:b/>
                <w:lang w:val="sq-AL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Teoritë e përhapjes së dritë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katërt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Efekti i Doppler-i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sq-AL"/>
              </w:rPr>
              <w:t>Java e pestë:</w:t>
            </w:r>
            <w:r>
              <w:rPr>
                <w:rFonts w:cs="Calibri" w:ascii="Calibri" w:hAnsi="Calibri"/>
                <w:b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Koherenca kohor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sq-AL"/>
              </w:rPr>
              <w:t>Java e gjashtë</w:t>
            </w:r>
            <w:r>
              <w:rPr>
                <w:rFonts w:cs="Calibri" w:ascii="Calibri" w:hAnsi="Calibri"/>
                <w:b/>
                <w:lang w:val="sq-AL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Koherenca hapsinor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sq-AL"/>
              </w:rPr>
              <w:t>Java e shtatë:</w:t>
            </w:r>
            <w:r>
              <w:rPr>
                <w:rFonts w:cs="Calibri" w:ascii="Calibri" w:hAnsi="Calibri"/>
                <w:b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Interferenca, difraksioni dhe polarizimi i dritës si përcaktuese të natyrës së dritës I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tetë:</w:t>
            </w:r>
            <w:r>
              <w:rPr>
                <w:rFonts w:cs="Calibri" w:ascii="Calibri" w:hAnsi="Calibri"/>
                <w:b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 xml:space="preserve">Interferenca, difraksioni dhe polarizimi i dritës si përcaktuese të natyrës së dritës II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nëntë:</w:t>
            </w:r>
            <w:r>
              <w:rPr>
                <w:rFonts w:cs="Calibri" w:ascii="Calibri" w:hAnsi="Calibri"/>
                <w:b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Rezonatori optik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dhje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Interferomatrat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terferometri i Michelson-i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njëmbëdhjetë</w:t>
            </w:r>
            <w:r>
              <w:rPr>
                <w:rFonts w:cs="Calibri" w:ascii="Calibri" w:hAnsi="Calibri"/>
                <w:b/>
                <w:lang w:val="sq-AL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Çka është fotoni?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dymbëdhjetë</w:t>
            </w:r>
            <w:r>
              <w:rPr>
                <w:rFonts w:cs="Calibri" w:ascii="Calibri" w:hAnsi="Calibri"/>
                <w:b/>
                <w:lang w:val="sq-AL"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ksioni valor i fotonit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trembëdhjetë</w:t>
            </w:r>
            <w:r>
              <w:rPr>
                <w:rFonts w:cs="Calibri" w:ascii="Calibri" w:hAnsi="Calibri"/>
                <w:b/>
                <w:lang w:val="sq-AL"/>
              </w:rPr>
              <w:t xml:space="preserve">: 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deli i Bohr-it për fotonin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katërmbëdhjetë</w:t>
            </w:r>
            <w:r>
              <w:rPr>
                <w:rFonts w:cs="Calibri" w:ascii="Calibri" w:hAnsi="Calibri"/>
                <w:b/>
                <w:lang w:val="sq-AL"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ksioni valor i Maxwell-it për fotonin 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pesëmbëdhjetë</w:t>
            </w:r>
            <w:r>
              <w:rPr>
                <w:rFonts w:cs="Calibri" w:ascii="Calibri" w:hAnsi="Calibri"/>
                <w:b/>
                <w:lang w:val="sq-AL"/>
              </w:rPr>
              <w:t xml:space="preserve">: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Çka mund të matet te fotoni?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Politikat akademike dhe rregullat e mirësjelljes:</w:t>
            </w:r>
          </w:p>
        </w:tc>
      </w:tr>
      <w:tr>
        <w:trPr>
          <w:trHeight w:val="39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/>
              <w:t>Vijimi i rregullt i studentëve në ligjërata dhe në ushtrime është i obligueshëm. Gjatë ligjëratave dhe ushtrimeve shkyçja e telefonave është e domosdoshme. Prej rregullave të përgjithshme kërkohet respektimi i orareve të mësimit dhe konsultimeve si dhe statutit të Universitetit të Prishtinës “Hasan Prishtina” dhe rregulloreve të Universitetit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sq-AL"/>
        </w:rPr>
      </w:pPr>
      <w:r>
        <w:rPr>
          <w:rFonts w:cs="Calibri" w:ascii="Calibri" w:hAnsi="Calibri"/>
          <w:b/>
          <w:sz w:val="28"/>
          <w:szCs w:val="28"/>
          <w:lang w:val="sq-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3"/>
      </w:numPr>
      <w:tabs>
        <w:tab w:val="clear" w:pos="720"/>
        <w:tab w:val="center" w:pos="5120" w:leader="none"/>
        <w:tab w:val="right" w:pos="9080" w:leader="none"/>
      </w:tabs>
    </w:pPr>
    <w:rPr>
      <w:lang w:val="sq-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zmend.nafezi@uni-pr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12:00Z</dcterms:created>
  <dc:creator>Florita</dc:creator>
  <dc:description/>
  <cp:keywords/>
  <dc:language>en-US</dc:language>
  <cp:lastModifiedBy>Gazmend Nafezi</cp:lastModifiedBy>
  <cp:lastPrinted>2011-03-07T10:39:00Z</cp:lastPrinted>
  <dcterms:modified xsi:type="dcterms:W3CDTF">2021-05-24T16:22:00Z</dcterms:modified>
  <cp:revision>5</cp:revision>
  <dc:subject/>
  <dc:title>SYLLABUSET</dc:title>
</cp:coreProperties>
</file>